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36"/>
          <w:szCs w:val="36"/>
        </w:rPr>
        <w:t>АДМИНИСТРАЦИЯ</w:t>
      </w:r>
      <w:r>
        <w:rPr>
          <w:sz w:val="28"/>
          <w:szCs w:val="28"/>
        </w:rPr>
        <w:t xml:space="preserve">                       </w:t>
      </w:r>
      <w:r>
        <w:rPr/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юзанского городского поселения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</w:t>
      </w:r>
      <w:r>
        <w:rPr>
          <w:sz w:val="28"/>
          <w:szCs w:val="28"/>
        </w:rPr>
        <w:t>«_06__»________03______ 2017 г.     № _87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екта планировк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территории совмещенный с проектом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межевания линейного объект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троительство ВОЛС ПАО «МТ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уководствуясь Положением о публичных слушаниях в Юрюзанском городском поселении, постановлением Администрации Юрюзанского городского поселения от 31.01.2017г, №40 «О проведении публичных слушаний по утверждению проекта планировки территории совмещенный с проектом межевания линейного объекта» на основании протокола публичных слушаний   от 28.02.2017г.  и   рассмотрев результаты публичных слушаний по вопросу утверждения проекта планировки территории совмещенный с проектом межевания линейного объекта «Строительство ВОЛС ПАО «МТС» в грунте от РМ ПАО ВымпелКом до ввода в телефонную канализацию ПАО «Ростеле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планировки территории совмещенный с проектом межевания линейного объекта «Строительство ВОЛС ПАО «МТС» в грунте от РМ ПАО ВымпелКом до ввода в телефонную канализацию ПАО «Ростелек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Юрюзанского городского поселения                                  С.А.Замят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8:00Z</dcterms:created>
  <dc:creator>Руслан Кондратов</dc:creator>
  <dc:description/>
  <cp:keywords/>
  <dc:language>en-US</dc:language>
  <cp:lastModifiedBy>Владимир</cp:lastModifiedBy>
  <cp:lastPrinted>2015-11-02T14:55:00Z</cp:lastPrinted>
  <dcterms:modified xsi:type="dcterms:W3CDTF">2017-03-07T05:39:00Z</dcterms:modified>
  <cp:revision>4</cp:revision>
  <dc:subject/>
  <dc:title/>
</cp:coreProperties>
</file>